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EXECUTE A CONTRACT WITH THE TENNESSEE DEPARTMENT OF TRANSPORTATION RELATIVE TO INSTALLATION OF A CLOSED LOOP SYSTEM, SIGNALIZATION PROJECT (LP#2357) ON HIGHWAY 58 (S.R. 58) BETWEEN SOUTH ACCESS ROAD AND ELLER ROAD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Mayor be and is hereby authorized to execute a Contract with the Tennessee Department of Transportation relative to the installation of a closed loop system, signalization project (LP#2357) on Highway 58 (S.R. 58) between South Access Road and Eller Road in Chattanooga, Hamilton County, Tennesse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5:58:00Z</dcterms:created>
  <dc:creator>Cindy Couey</dc:creator>
  <dc:description/>
  <dc:language>en-US</dc:language>
  <cp:lastModifiedBy>Cindy Couey</cp:lastModifiedBy>
  <cp:lastPrinted>2000-05-25T12:15:00Z</cp:lastPrinted>
  <dcterms:modified xsi:type="dcterms:W3CDTF">2000-06-16T13:22:00Z</dcterms:modified>
  <cp:revision>4</cp:revision>
  <dc:subject/>
  <dc:title>RESOLUTION NO</dc:title>
</cp:coreProperties>
</file>